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ешение Совета городского округа город Уфа Республики Башкортостан</w:t>
        <w:br/>
        <w:t xml:space="preserve">от 13 июля 2011 г. N 39/16 </w:t>
        <w:br/>
        <w:t xml:space="preserve">"Об организации предоставления дополнительных образовательных услуг для детей-инвалидов в возрасте от 3 до 8 лет, не получающих образовательных услуг по специальным (коррекционным) общеобразовательным программам дошкольного образования, и возмещении расходов муниципальных образовательных учреждений на оказание данных услуг из бюджета городского округа город Уфа Республики Башкортостан"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оциальной защите инвалидов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б образовании", </w:t>
      </w:r>
      <w:hyperlink r:id="rId4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 "Об образовании", статьей 4 Устава городского округа город Уфа Республики Башкортостан, во исполнение </w:t>
      </w:r>
      <w:hyperlink r:id="rId5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городской целевой 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системы дошкольного образования городского округа город Уфа Республики Башкортостан на 2010-2012 годы", в целях создания наиболее благоприятных условий для воспитания, социальной адаптации и интеграции в общество, оказания комплексной помощи детям-инвалидам в соответствии со спецификой нарушений их психического, физического и соматического здоровья Совет городского округа город Уфа Республики Башкортостан 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Организовать на территории городского округа город Уфа Республики Башкортостан предоставление дополнительных образовательных услуг детям-инвалидам в возрасте от 3 до 8 лет, не получающим образовательные услуги по специальным (коррекционным) общеобразовательным программам дошкольного образования, за счет средств бюджета городского округа город Уфа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порядке организации предоставления дополнительных образовательных услуг детям-инвалидам в возрасте от 3 до 8 лет, не получающим образовательные услуги по специальным (коррекционным) общеобразовательным программам дошкольного образования, муниципальными образовательными учреждениями городского округа город Уфа Республики Башкортостан за счет средств бюджета городского округа город Уфа Республики Башкортостан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Решение Совета городского округа город Уфа Республики Башкортостан от 27 апреля 2011 года N 36/17 "Об организации предоставления дополнительных образовательных услуг для детей-инвалидов с диагнозом Синдром Дауна в возрасте от 3 до 8 лет, не получающих образовательных услуг по специальным (коррекционным) общеобразовательным программам дошкольного образования, и возмещении расходов муниципальных образовательных учреждений на оказание данных услуг из бюджета городского округа город Уфа Республики Башкортостан"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. Установить, что действие настоящего решения распространяется на правоотношения, возникшие в отношении детей-инвалидов с диагнозом Синдром Дауна в возрасте от 3 до 8 лет, не получающих образовательных услуг по специальным (коррекционным) общеобразовательным программам дошкольного образования, с 1 мая 2011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5. Определить Управление образования Администрации городского округа город Уфа Республики Башкортостан ответственным за организацию предоставления дополнительных образовательных услуг согласно </w:t>
      </w:r>
      <w:hyperlink w:anchor="sub_1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пункту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5"/>
      <w:bookmarkStart w:id="10" w:name="sub_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6. Управлению образования Администрации городского округа город Уфа Республики Башкортостан определить перечень муниципальных образовательных учреждений городского округа город Уфа Республики Башкортостан, реализующих дополнительные образовательные услуги для детей-инвалидов в возрасте от 3 до 8 лет, не получающих образовательные услуги по специальным (коррекционным) общеобразовательным программам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6"/>
      <w:bookmarkStart w:id="12" w:name="sub_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7. Территориальному финансовому управлению Министерства финансов Республики Башкортостан на территории города Уфа Республики Башкортостан обеспечить финансирование возмещения расходов муниципальных образовательных учреждений по организации предоставления дополнительных образовательных услуг для детей-инвалидов с диагнозом Синдром Дауна в возрасте от 3 до 8 лет, не получающих образовательных услуг по специальным (коррекционным) общеобразовательным программам дошкольного образования, с 01.05.2011 г., а для детей-инвалидов с другими диагнозами в возрасте от 3 до 8 лет, не получающих образовательных услуг по специальным (коррекционным) общеобразовательным программам дошкольного образования, с 01.10.2011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7"/>
      <w:bookmarkStart w:id="14" w:name="sub_7"/>
      <w:bookmarkEnd w:id="14"/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bookmarkStart w:id="15" w:name="sub_8"/>
      <w:bookmarkEnd w:id="15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bookmarkStart w:id="16" w:name="sub_8"/>
      <w:bookmarkEnd w:id="16"/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Нумерация пунктов приводится в соответствии с источником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6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е решение в газете "Вечерняя Уфа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9"/>
      <w:bookmarkEnd w:id="17"/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постоянную комиссию Совета городского округа город Уфа Республики Башкортостан по гуманитарным вопросам и связям с общественностью (Рыбинский В. А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9"/>
      <w:bookmarkStart w:id="19" w:name="sub_9"/>
      <w:bookmarkEnd w:id="19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  <w:br/>
              <w:t xml:space="preserve">городского округа город Уфа </w:t>
              <w:br/>
              <w:t>Республики Башкортостан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гматулли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20" w:name="sub_100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ложение</w:t>
      </w:r>
      <w:bookmarkEnd w:id="2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8000"/>
            <w:sz w:val="24"/>
            <w:szCs w:val="24"/>
          </w:rPr>
          <w:t>решению</w:t>
        </w:r>
      </w:hyperlink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Совет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ородского округа город Уф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т 13 июля 2011 г. N 39/1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ложение</w:t>
        <w:br/>
        <w:t>о порядке организации предоставления дополнительных образовательных услуг детям-инвалидам в возрасте от 3 до 8 лет, не получающим образовательные услуги по специальным (коррекционным) общеобразовательным программам дошкольного образования, муниципальными образовательными учреждениями городского округа город Уфа Республики Башкортостан за счет средств бюджета городского округа город Уфа Республики Башкортоста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21" w:name="sub_701"/>
      <w:bookmarkEnd w:id="2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Start w:id="22" w:name="sub_701"/>
      <w:bookmarkStart w:id="23" w:name="sub_701"/>
      <w:bookmarkEnd w:id="2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11"/>
      <w:bookmarkEnd w:id="24"/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предоставления дополнительных образовательных услуг детям-инвалидам в возрасте от 3 до 8 лет (далее - Дети-инвалиды), не получающим образовательные услуги по специальным (коррекционным) общеобразовательным программам дошкольного образования, муниципальными образовательными учреждениями городского округа город Уфа Республики Башкортостан (далее - Исполнители) за счет средств бюджета городского округа город Уфа Республики Башкортостан, а также условия и порядок возмещения Исполнителям расходов, связанных с оказанием Образовательных услуг согласно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11"/>
      <w:bookmarkStart w:id="26" w:name="sub_101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1.2. Ответственным за организацию предоставления Образовательных услуг является Управление образования Администрации городского округа город Уфа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12"/>
      <w:bookmarkStart w:id="28" w:name="sub_1013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1.3. В соответствии со спецификой нарушений психического, физического и соматического здоровья детей-инвалидов в состав Образовательных услуг, оказываемых Исполнителями (далее - Образовательные услуги), могут входить услуги, оказываемы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13"/>
      <w:bookmarkEnd w:id="29"/>
      <w:r>
        <w:rPr>
          <w:rFonts w:cs="Times New Roman" w:ascii="Times New Roman" w:hAnsi="Times New Roman"/>
          <w:sz w:val="24"/>
          <w:szCs w:val="24"/>
        </w:rPr>
        <w:t>- дефектолог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опед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ом по изобразительному искусст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014"/>
      <w:bookmarkEnd w:id="30"/>
      <w:r>
        <w:rPr>
          <w:rFonts w:cs="Times New Roman" w:ascii="Times New Roman" w:hAnsi="Times New Roman"/>
          <w:sz w:val="24"/>
          <w:szCs w:val="24"/>
        </w:rPr>
        <w:t>1.4. Право на получение Образовательных услуг, оказываемых Исполнителями за счет средств бюджета городского округа город Уфа Республики Башкортостан, для детей-инвалидов возникает не ранее первого числа месяца, следующего за месяцем, в котором ребенку-инвалиду исполнилось 3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14"/>
      <w:bookmarkStart w:id="32" w:name="sub_1015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1.5. Право на получение Образовательных услуг, оказываемых Исполнителями за счет средств бюджета городского округа город Уфа Республики Башкортостан, прекращ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15"/>
      <w:bookmarkEnd w:id="33"/>
      <w:r>
        <w:rPr>
          <w:rFonts w:cs="Times New Roman" w:ascii="Times New Roman" w:hAnsi="Times New Roman"/>
          <w:sz w:val="24"/>
          <w:szCs w:val="24"/>
        </w:rPr>
        <w:t>- при достижении ребенком-инвалидом возраста 8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числении ребенка-инвалида в образовательное учреждение, реализующее общеобразовательные программы специального (коррекционного)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1016"/>
      <w:bookmarkEnd w:id="34"/>
      <w:r>
        <w:rPr>
          <w:rFonts w:cs="Times New Roman" w:ascii="Times New Roman" w:hAnsi="Times New Roman"/>
          <w:sz w:val="24"/>
          <w:szCs w:val="24"/>
        </w:rPr>
        <w:t xml:space="preserve">1.6. Право на получение Образовательных услуг утрачивается с первого числа месяца, следующего после наступления события, указанного в </w:t>
      </w:r>
      <w:hyperlink w:anchor="sub_1015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пункте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1016"/>
      <w:bookmarkStart w:id="36" w:name="sub_1016"/>
      <w:bookmarkEnd w:id="3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7" w:name="sub_702"/>
      <w:bookmarkEnd w:id="3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. Порядок предоставления Образовательных услуг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Start w:id="38" w:name="sub_702"/>
      <w:bookmarkStart w:id="39" w:name="sub_702"/>
      <w:bookmarkEnd w:id="39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" w:name="sub_1021"/>
      <w:bookmarkEnd w:id="40"/>
      <w:r>
        <w:rPr>
          <w:rFonts w:cs="Times New Roman" w:ascii="Times New Roman" w:hAnsi="Times New Roman"/>
          <w:sz w:val="24"/>
          <w:szCs w:val="24"/>
        </w:rPr>
        <w:t xml:space="preserve">2.1. Право на получение Образовательных услуг предоставляется детям-инвалидам, отвечающим условиям, установленным в </w:t>
      </w:r>
      <w:hyperlink w:anchor="sub_1011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1021"/>
      <w:bookmarkStart w:id="42" w:name="sub_1022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 xml:space="preserve">2.2. Заявление на оказание Образовательных услуг детям-инвалидам подается Исполнителю родителями или одним из родителей (законными представителями) ребенка-инвалида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1022"/>
      <w:bookmarkEnd w:id="43"/>
      <w:r>
        <w:rPr>
          <w:rFonts w:cs="Times New Roman" w:ascii="Times New Roman" w:hAnsi="Times New Roman"/>
          <w:sz w:val="24"/>
          <w:szCs w:val="24"/>
        </w:rPr>
        <w:t>К заявлению должны быть приложены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МСЭ (медико-социальной экспертизы), подтверждающая инвалидность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Республиканской психолого-медико-педагогической комиссии о необходимости предоставления ребенку-инвалиду дополнительных образовательных услуг, характере, режиме предоставления эти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(дете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о передаче ребенка на воспитание в приемную семью, либо копия решения органа местного самоуправления об установлении над ребенком опеки при передаче ребенка в приемную семью или оформлении над ним опе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ставляются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" w:name="sub_1023"/>
      <w:bookmarkEnd w:id="44"/>
      <w:r>
        <w:rPr>
          <w:rFonts w:cs="Times New Roman" w:ascii="Times New Roman" w:hAnsi="Times New Roman"/>
          <w:sz w:val="24"/>
          <w:szCs w:val="24"/>
        </w:rPr>
        <w:t xml:space="preserve">2.3. Исполнители организуют работу по приему и регистрации заявлений, указанных в </w:t>
      </w:r>
      <w:hyperlink w:anchor="sub_1022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оверке представленных документов, формированию "персонального дела" ребенка-инвалида. Перечень Исполнителей определяется Управлением образования Администрации городского округа город Уфа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5" w:name="sub_1023"/>
      <w:bookmarkStart w:id="46" w:name="sub_1024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 xml:space="preserve">2.4. Днем подачи заявления на получение образовательных услуг считается день приема Исполнителем заявления по форме и с приложениями, определенными в </w:t>
      </w:r>
      <w:hyperlink w:anchor="sub_1022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024"/>
      <w:bookmarkStart w:id="48" w:name="sub_1025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2.5. Заявление на оказание образовательных услуг рассматривается Исполнителем в течение 10 рабочих дней со дня приема. После истечения указанного срока Исполнитель должен приступить к оказанию образовательных услуг, либо дать мотивированный отка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25"/>
      <w:bookmarkStart w:id="50" w:name="sub_1026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2.6. Право на получение Образовательных услуг, предоставляемых по настоящему Положению, может возникнуть для детей-инвалидов с диагнозом Синдром Дауна не ранее 01 мая 2011 года, для детей-инвалидов с другими диагнозами не ранее 01 октября 2011 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026"/>
      <w:bookmarkStart w:id="52" w:name="sub_1027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2.7. Получение детьми-инвалидами Образовательных услуг не является основанием для исключения ребенка-инвалида из реестра детей для определения в дошкольное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sub_1027"/>
      <w:bookmarkStart w:id="54" w:name="sub_1027"/>
      <w:bookmarkEnd w:id="5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5" w:name="sub_703"/>
      <w:bookmarkEnd w:id="5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3. Порядок возмещения Исполнителям расходов на предоставление образовательных услуг детям-инвалида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Start w:id="56" w:name="sub_703"/>
      <w:bookmarkStart w:id="57" w:name="sub_703"/>
      <w:bookmarkEnd w:id="5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" w:name="sub_1031"/>
      <w:bookmarkEnd w:id="58"/>
      <w:r>
        <w:rPr>
          <w:rFonts w:cs="Times New Roman" w:ascii="Times New Roman" w:hAnsi="Times New Roman"/>
          <w:sz w:val="24"/>
          <w:szCs w:val="24"/>
        </w:rPr>
        <w:t xml:space="preserve">3.1. Возмещение расходов Исполнителя на предоставление Образовательных услуг детям-инвалидам осуществляется путем перечисления финансовых средств из бюджета городского округа город Уфа Республики Башкортостан Исполнителю за оказанные услуги, указанные в </w:t>
      </w:r>
      <w:hyperlink w:anchor="sub_1013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размерах согласно </w:t>
      </w:r>
      <w:hyperlink w:anchor="sub_1034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пункту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9" w:name="sub_1031"/>
      <w:bookmarkStart w:id="60" w:name="sub_1032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 xml:space="preserve">3.2. Возмещение расходов Исполнителя на предоставление Образовательных услуг осуществляется на каждого ребенка-инвалида из расчета: объем услуг, необходимых Получателю услуг в течение месяца (объем каждой услуги не может превышать пределов, установленных </w:t>
      </w:r>
      <w:hyperlink w:anchor="sub_1034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пунктом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, умноженных на стоимость од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1032"/>
      <w:bookmarkStart w:id="62" w:name="sub_1033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3.3. Право на возмещение расходов Исполнителя из бюджета городского округа город Уфа Республики Башкортостан на оказание Образовательных услуг детям-инвалидам с диагнозом Синдром Дауна может возникнуть не ранее 01 мая 2011 года. Право на возмещение расходов Исполнителя из бюджета городского округа город Уфа Республики Башкортостан на оказание Образовательных услуг детям-инвалидам с другими диагнозами, может возникнуть не ранее 01 октября 2011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3" w:name="sub_1033"/>
      <w:bookmarkStart w:id="64" w:name="sub_1034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 xml:space="preserve">3.4. Размер расходов Исполнителя на предоставление Образовательных услуг для детей-инвалидов, возмещаемый из бюджета городского округа город Уфа Республики Башкортостан, рассчитывается Исполнителем самостоятельно на основании Методических рекомендаций согласно </w:t>
      </w:r>
      <w:hyperlink w:anchor="sub_1002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1034"/>
      <w:bookmarkStart w:id="66" w:name="sub_1035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3.5. Для возмещения из бюджета городского округа город Уфа Республики Башкортостан расходов на предоставление Образовательных услуг детям-инвалидам Исполнитель представляет в Управление образования Администрации городского округа город Уфа Республики Башкорто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1035"/>
      <w:bookmarkEnd w:id="67"/>
      <w:r>
        <w:rPr>
          <w:rFonts w:cs="Times New Roman" w:ascii="Times New Roman" w:hAnsi="Times New Roman"/>
          <w:sz w:val="24"/>
          <w:szCs w:val="24"/>
        </w:rPr>
        <w:t>- заявление на имя начальника Управления образования, содержащее следующую информацию на каждого ребенка-инвалида - ФИО, дату рождения ребенка-инвалида, перечень и количество дополнительных образовательных услуг, которые оказаны Исполнителем ребенку-инвалиду, дату подачи заявления родителями (законными представителями) ребенка-инвалида, реквизиты документов, подтверждающих право ребенка-инвалида на получение дополнитель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 суммы расходов Исполнителя на предоставление Образовательных услуг детям-инвалидам, возмещаемых из бюджета городского округа город Уфа Республики Башкортостан, согласно </w:t>
      </w:r>
      <w:hyperlink w:anchor="sub_1034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пункту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посещаемости детей-инвалидов, получающих Образовательные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8" w:name="sub_1036"/>
      <w:bookmarkEnd w:id="68"/>
      <w:r>
        <w:rPr>
          <w:rFonts w:cs="Times New Roman" w:ascii="Times New Roman" w:hAnsi="Times New Roman"/>
          <w:sz w:val="24"/>
          <w:szCs w:val="24"/>
        </w:rPr>
        <w:t xml:space="preserve">3.6. Возмещение расходов Исполнителя из бюджета городского округа город Уфа Республики Башкортостан на предоставление Образовательных услуг детям-инвалидам осуществляется ежемесячно на основании документов, указанных в </w:t>
      </w:r>
      <w:hyperlink w:anchor="sub_1035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пункте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утем перечисления денежных средств на счет Исполнителя, открытый в кредитной организации, или лицевой счет в финансовых органах Республики Башкортостан, городского округа город Уфа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1036"/>
      <w:bookmarkStart w:id="70" w:name="sub_1037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3.7. Споры по вопросам предоставления Образовательных услуг детям-инвалидам и возмещения расходов Исполнителей разрешаются в порядке, предусмотренном законодательством Российской Федерации и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1" w:name="sub_1037"/>
      <w:bookmarkStart w:id="72" w:name="sub_1037"/>
      <w:bookmarkEnd w:id="72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73" w:name="sub_1001"/>
      <w:bookmarkEnd w:id="7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74" w:name="sub_1001"/>
      <w:bookmarkEnd w:id="7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8000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о порядке организации предоставления дополнительных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бразовательных услуг детям-инвалидам в возрасте от 3 до 8 лет,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е получающим образовательные услуги по специальным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(коррекционным) общеобразовательным программам дошкольного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бразования, муниципальными образовательными учреждениям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ородского округа город Уфа Республики Башкортостан за счет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редств бюджета городского округа город Уфа Республики Башкортоста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муниципального 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дополнительные образовательные услуги для детей-инвалидов в возрасте от 3 до 8 лет, не получающих образовательных услуг по специальным (коррекционным) общеобразовательным программам дошкольного образования, за счет средств бюджета городского округа город Уфа Республики Башкортостан моему(й) сыну (дочер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ебенка, дата рожд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ледующего перечня дополнительных образовательных услуг, назначенных моему ребенку Республиканской психолого-медико-педагогической комиссией протокол от ______г. N ____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95"/>
        <w:gridCol w:w="461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меся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слуги по специальным (коррекционным) общеобразовательным программам дошкольного образования мой ребенок не получа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ообщать об обстоятельствах, связанных с изменениями места жительства и сведений о ребенке в десятидневный срок после наступления данных обстоя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на время предоставления дополнительных образовательных услуг даю согласие на сбор, систематизацию, хранение и передачу персональных данных о своем несовершеннолетнем(-их) ребенке (детях): 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проверки представленных мною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          _________     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подпись        Фамилия И.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75" w:name="sub_1002"/>
      <w:bookmarkEnd w:id="7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76" w:name="sub_1002"/>
      <w:bookmarkEnd w:id="7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8000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о порядке организации предоставления дополнительных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бразовательных услуг детям-инвалидам в возрасте от 3 до 8 лет,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е получающим образовательные услуги по специальным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(коррекционным) общеобразовательным программам дошкольного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бразования, муниципальными образовательными учреждениям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ородского округа город Уфа Республики Башкортостан за счет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редств бюджета городского округа город Уфа Республики Башкортоста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етодические рекомендации</w:t>
        <w:br/>
        <w:t>по определению стоимости дополнительных образовательных услуг для детей-инвалидов в возрасте от 3 до 8 лет, не получающих образовательных услуг по специальным (коррекционным) общеобразовательным программам дошкольного образования, за счет средств бюджета городского округа город Уфа Республики Башкортоста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1101"/>
      <w:bookmarkEnd w:id="77"/>
      <w:r>
        <w:rPr>
          <w:rFonts w:cs="Times New Roman" w:ascii="Times New Roman" w:hAnsi="Times New Roman"/>
          <w:sz w:val="24"/>
          <w:szCs w:val="24"/>
        </w:rPr>
        <w:t>1. Настоящие методические рекомендации позволяют рассчитывать стоимость дополнительных образовательных услуг для детей-инвалидов в возрасте от 3 до 8 лет, не получающих образовательных услуг по специальным (коррекционным) общеобразовательным программам дошкольного образования, за счет средств бюджета городского округа город Уфа Республики Башкортостан в меся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sub_1101"/>
      <w:bookmarkStart w:id="79" w:name="sub_1102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2. Стоимость дополнительных образовательных услуг в месяц рассчитывается исходя из следующего числа занят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0" w:name="sub_1102"/>
      <w:bookmarkStart w:id="81" w:name="sub_1102"/>
      <w:bookmarkEnd w:id="81"/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55"/>
        <w:gridCol w:w="3216"/>
        <w:gridCol w:w="293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1103"/>
      <w:bookmarkEnd w:id="82"/>
      <w:r>
        <w:rPr>
          <w:rFonts w:cs="Times New Roman" w:ascii="Times New Roman" w:hAnsi="Times New Roman"/>
          <w:sz w:val="24"/>
          <w:szCs w:val="24"/>
        </w:rPr>
        <w:t>3. Стоимость дополнительных образовательных услуг в месяц складывается из средств, предусмотренных на оплату труда и начислений на оплату труда специалистов, и фонда материального обесп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1103"/>
      <w:bookmarkStart w:id="84" w:name="sub_1104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4. Фонд материального обеспечения в месяц составляет 50 рублей и расходуется на приобретение канцелярских товаров, учебно-наглядных материалов и д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1104"/>
      <w:bookmarkStart w:id="86" w:name="sub_1105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5. Сумма средств, предусмотренных на оплату труда и начислений на оплату труда специалистов, складывается из стоимости одного занятия каждого специалиста на количество проведенных занят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7" w:name="sub_1105"/>
      <w:bookmarkStart w:id="88" w:name="sub_1105"/>
      <w:bookmarkEnd w:id="8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8980" cy="23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8" r="-2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сумма средств, предусмотренная на оплату труда и начислений на оплату труда специалис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231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4" t="-188" r="-21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одного занятия учителя-логопе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225" cy="231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1" t="-188" r="-28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проведенных занятий учителем-логопед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231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4" t="-188" r="-21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одного занятия учителя-дефектоло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225" cy="231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1" t="-188" r="-28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проведенных занятий учителем-дефектолог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820" cy="231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4" t="-188" r="-20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одного занятия педагога-психоло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2317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5" t="-188" r="-26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проведенных занятий педагогом-психолог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820" cy="2317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4" t="-188" r="-20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одного занятия педагога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2317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5" t="-188" r="-26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проведенных занятий педагогом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9" w:name="sub_1106"/>
      <w:bookmarkEnd w:id="89"/>
      <w:r>
        <w:rPr>
          <w:rFonts w:cs="Times New Roman" w:ascii="Times New Roman" w:hAnsi="Times New Roman"/>
          <w:sz w:val="24"/>
          <w:szCs w:val="24"/>
        </w:rPr>
        <w:t>6. Стоимость одного занятия специалиста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0" w:name="sub_1106"/>
      <w:bookmarkStart w:id="91" w:name="sub_1106"/>
      <w:bookmarkEnd w:id="9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9340" cy="2457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3" r="-1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стоимость одного занятия специалис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775" cy="2317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мер </w:t>
      </w:r>
      <w:hyperlink r:id="rId18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минимальной ставки заработной пл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ующего специалиста, предусмотренной действующей системой оплаты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760" cy="2317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8" r="-18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ающий коэффициент за квалификационную категорию или стаж педагогической рабо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2317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4" t="-188" r="-21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ающий коэффициент за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эффициент отчислений по страховым взнос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число часов на ставку (учебная нагрузка педагога в месяц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0" TargetMode="External"/><Relationship Id="rId3" Type="http://schemas.openxmlformats.org/officeDocument/2006/relationships/hyperlink" Target="garantf1://10064235.0" TargetMode="External"/><Relationship Id="rId4" Type="http://schemas.openxmlformats.org/officeDocument/2006/relationships/hyperlink" Target="garantf1://17650118.0" TargetMode="External"/><Relationship Id="rId5" Type="http://schemas.openxmlformats.org/officeDocument/2006/relationships/hyperlink" Target="garantf1://17623717.1000" TargetMode="External"/><Relationship Id="rId6" Type="http://schemas.openxmlformats.org/officeDocument/2006/relationships/hyperlink" Target="garantf1://17733378.0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hyperlink" Target="garantf1://10080093.0" TargetMode="External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sakhapova</dc:creator>
  <dc:description/>
  <dc:language>en-US</dc:language>
  <cp:lastModifiedBy>latipov</cp:lastModifiedBy>
  <dcterms:modified xsi:type="dcterms:W3CDTF">2012-09-19T04:58:00Z</dcterms:modified>
  <cp:revision>2</cp:revision>
  <dc:subject/>
  <dc:title/>
</cp:coreProperties>
</file>